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548DD4"/>
                <w:sz w:val="40"/>
                <w:szCs w:val="40"/>
                <w:u w:val="single"/>
                <w:lang w:eastAsia="it-IT"/>
              </w:rPr>
            </w:pPr>
            <w:r>
              <w:rPr>
                <w:b/>
                <w:bCs/>
                <w:color w:val="548DD4"/>
                <w:sz w:val="40"/>
                <w:szCs w:val="40"/>
                <w:u w:val="single"/>
                <w:lang w:eastAsia="it-IT"/>
              </w:rPr>
              <w:t>PATENTI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548DD4"/>
                <w:lang w:eastAsia="it-IT"/>
              </w:rPr>
            </w:pPr>
            <w:r>
              <w:rPr>
                <w:b/>
                <w:bCs/>
                <w:color w:val="548DD4"/>
                <w:lang w:eastAsia="it-IT"/>
              </w:rPr>
              <w:t>PERCORSO FORMATIVO PER PROPRIETARI DI CANI: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548DD4"/>
                <w:lang w:eastAsia="it-IT"/>
              </w:rPr>
            </w:pPr>
            <w:r>
              <w:rPr>
                <w:b/>
                <w:bCs/>
                <w:color w:val="548DD4"/>
                <w:lang w:eastAsia="it-IT"/>
              </w:rPr>
              <w:t>uno strumento per CONOSCERE, CAPIRE e VIVERE MEGLIO con il proprio cane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  <w:iCs/>
                <w:color w:val="000000"/>
                <w:lang w:eastAsia="it-IT"/>
              </w:rPr>
              <w:t>O.M. 3 marzo 2009 art. 3 e D.M. 26 novembre 2009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OMANDA D’ISCRIZIONE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sottoscritto (Cognome) __________________________(Nome) _______________________________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F __ __ __ __ __ __ __ __ __ __ __ __ __ __ __ __       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ato a __________________________ Prov. _____    il ___ / ___ / _____ ;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esidente in Loc. / Via ____________________________ Comune ________________ Prov. ___ ;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ell. ________________________________ ; e-mail ____________________________________ 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poter</w:t>
      </w:r>
      <w:r>
        <w:rPr>
          <w:rFonts w:cs="Arial" w:ascii="Arial" w:hAnsi="Arial"/>
          <w:color w:val="FF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partecipare al corso di formazione per proprietari di cani “IL PATENTINO” organizzato dalla ASL di Cagliari che si svolgerà a Cagliari-Elmas in data 08-09 novembre 2024; 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 tal fine dichiara: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☐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di NON essere un soggetto obbligato dalla ASL alla frequenza del corso. </w:t>
      </w:r>
    </w:p>
    <w:p>
      <w:pPr>
        <w:pStyle w:val="Normal"/>
        <w:suppressAutoHyphens w:val="false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☐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di ESSERE un soggetto obbligato da ASL alla frequenza del corso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noltre si impegno:</w:t>
      </w:r>
    </w:p>
    <w:p>
      <w:pPr>
        <w:pStyle w:val="Normal"/>
        <w:suppressAutoHyphens w:val="false"/>
        <w:ind w:left="720" w:right="0" w:hanging="0"/>
        <w:rPr/>
      </w:pPr>
      <w:r>
        <w:rPr>
          <w:lang w:eastAsia="it-IT"/>
        </w:rPr>
        <w:br/>
      </w:r>
      <w:r>
        <w:rPr>
          <w:rFonts w:cs="Arial" w:ascii="Arial" w:hAnsi="Arial"/>
          <w:color w:val="000000"/>
          <w:sz w:val="20"/>
          <w:szCs w:val="20"/>
          <w:lang w:eastAsia="it-IT"/>
        </w:rPr>
        <w:t>a frequentare le previste lezioni (obbligo di frequenza del 90%); </w:t>
      </w:r>
    </w:p>
    <w:p>
      <w:pPr>
        <w:pStyle w:val="Normal"/>
        <w:numPr>
          <w:ilvl w:val="0"/>
          <w:numId w:val="1"/>
        </w:numPr>
        <w:suppressAutoHyphens w:val="false"/>
        <w:ind w:left="360" w:righ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d effettuare i test intermedi ed il test finale di verifica apprendimento. 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ono consapevole del fatto che, qualora il corso non venga completato, non mi verrà rilasciato l’attestato di formazione così detto Patentino. 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☐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Conferisco il consenso al trattamento dei dati personali e/o sensibili ai sensi del D. Lgs. 196/03 per il corso in oggetto. 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lego alla presente: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copia di un documento di riconoscimento in corso di validità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lì__________________</w:t>
        <w:tab/>
        <w:tab/>
        <w:tab/>
        <w:tab/>
        <w:tab/>
        <w:tab/>
        <w:t>In fede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Parte riservata all’ufficio: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lang w:eastAsia="it-IT"/>
        </w:rPr>
        <w:t>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ricevuta iscrizione il giorno ___ / ___ / 2024 __ alle ore ___ : ___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284" w:top="1259" w:footer="1531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63075</wp:posOffset>
              </wp:positionV>
              <wp:extent cx="3437890" cy="1266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1266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SC Igiene degli Allevamenti e delle Produzioni  Zootecnic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</w:rPr>
                            <w:t>Direttore: Dott.ssa Carla Corti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</w:rPr>
                            <w:t>Via Nebida n° 21 -  Cagli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el. 070/6092714/62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igiene.allevamenti@aslcagliar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</w:rPr>
                            <w:t>anagrafe.canina@aslcagliar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</w:rPr>
                            <w:t>PEC: serv.vetigieneallevamenti@pec.aslcagliar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pt;height:99.7pt;mso-wrap-distance-left:9.05pt;mso-wrap-distance-right:9.05pt;mso-wrap-distance-top:0pt;mso-wrap-distance-bottom:0pt;margin-top:737.25pt;mso-position-vertical-relative:page;margin-left:30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SC Igiene degli Allevamenti e delle Produzioni  Zootecnich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</w:rPr>
                      <w:t>Direttore: Dott.ssa Carla Corti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</w:rPr>
                      <w:t>Via Nebida n° 21 -  Cagli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el. 070/6092714/621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6"/>
                        </w:rPr>
                        <w:t>igiene.allevamenti@aslcagliar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</w:rPr>
                      <w:t>anagrafe.canina@aslcagliari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</w:rPr>
                      <w:t>PEC: serv.vetigieneallevamenti@pec.aslcagliari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104775</wp:posOffset>
              </wp:positionV>
              <wp:extent cx="2914015" cy="965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96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Socio Sanitaria Locale n. 8 di Cagli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ede Legale: Ospedale Marino, Viale Lungomare Poetto  n. 1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9126 Cagliari (C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Operativa: Cittadella della Salute, via Romagna n.16, pad. 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9127 Cagliari (C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.F e P.IVA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FFFFFF" w:val="clear"/>
                            </w:rPr>
                            <w:t>039905609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https://www.asl8cagliari.it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45pt;height:76pt;mso-wrap-distance-left:9.05pt;mso-wrap-distance-right:9.05pt;mso-wrap-distance-top:0pt;mso-wrap-distance-bottom:0pt;margin-top:8.25pt;mso-position-vertical-relative:text;margin-left:-8.7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Socio Sanitaria Locale n. 8 di Cagli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ede Legale: Ospedale Marino, Viale Lungomare Poetto  n. 12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9126 Cagliari (CA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Operativa: Cittadella della Salute, via Romagna n.16, pad. 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9127 Cagliari (CA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.F e P.IVA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FFFFFF" w:val="clear"/>
                      </w:rPr>
                      <w:t>0399056092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https://www.asl8cagliar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768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7125</wp:posOffset>
              </wp:positionH>
              <wp:positionV relativeFrom="page">
                <wp:posOffset>133350</wp:posOffset>
              </wp:positionV>
              <wp:extent cx="3447415" cy="694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Prevenzi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SC Igiene degli Allevamenti e delle Produzioni Zootecnic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6"/>
                            <w:ind w:left="1416" w:right="0" w:hanging="0"/>
                            <w:rPr>
                              <w:rFonts w:ascii="Arial" w:hAnsi="Arial" w:cs="Arial"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45pt;height:54.7pt;mso-wrap-distance-left:9.05pt;mso-wrap-distance-right:9.05pt;mso-wrap-distance-top:0pt;mso-wrap-distance-bottom:0pt;margin-top:10.5pt;mso-position-vertical-relative:page;margin-left:288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Prevenzio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SC Igiene degli Allevamenti e delle Produzioni Zootecnich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6"/>
                      <w:ind w:left="1416" w:right="0" w:hanging="0"/>
                      <w:rPr>
                        <w:rFonts w:ascii="Arial" w:hAnsi="Arial" w:cs="Arial"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dirizzi">
    <w:name w:val="Indirizzi"/>
    <w:basedOn w:val="Normal"/>
    <w:qFormat/>
    <w:pPr>
      <w:ind w:left="4247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iene.allevamenti@aslcagliari.it" TargetMode="External"/><Relationship Id="rId2" Type="http://schemas.openxmlformats.org/officeDocument/2006/relationships/hyperlink" Target="mailto:igiene.allevamenti@asl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5:00Z</dcterms:created>
  <dc:creator>cristianlivolsi</dc:creator>
  <dc:description/>
  <dc:language>en-US</dc:language>
  <cp:lastModifiedBy>Carla Cortis</cp:lastModifiedBy>
  <cp:lastPrinted>1995-11-21T17:41:00Z</cp:lastPrinted>
  <dcterms:modified xsi:type="dcterms:W3CDTF">2024-10-16T08:15:00Z</dcterms:modified>
  <cp:revision>2</cp:revision>
  <dc:subject/>
  <dc:title>          </dc:title>
</cp:coreProperties>
</file>